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</w:rPr>
        <w:t>广东省女子监狱关于竞价处置废旧物资的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641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autoSpaceDE w:val="false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女子监狱现有一批废旧物资进行竞价处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将有关事项公告如下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autoSpaceDE w:val="false"/>
        <w:spacing w:lineRule="auto" w:line="240"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本情况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竞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有六个项目标的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）功放、相机等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废项目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空调、办公桌椅等报废项目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消毒柜、铁柜铁床等家具报废项目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安检门、采集站等设备报废项目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计算机、安防设备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废项目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废旧健身器材项目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所有标的均以现状为准，详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autoSpaceDE w:val="false"/>
        <w:spacing w:lineRule="atLeast" w:line="460" w:before="0" w:after="0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资产处置方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勘察、直接竞价。在报名参加竞价的公司中公开竞价，报价不得低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低限价</w:t>
      </w:r>
      <w:r>
        <w:rPr>
          <w:rFonts w:ascii="仿宋" w:hAnsi="仿宋" w:cs="仿宋" w:eastAsia="仿宋"/>
          <w:color w:val="000000"/>
          <w:sz w:val="32"/>
          <w:szCs w:val="32"/>
        </w:rPr>
        <w:t>，价高者得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本次处置不接受现场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竞价公司参加现场勘察及直接竞价人员不得多于两人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竞价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资格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及要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具有独立承担民事责任能力，具有回收废旧金属物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再生资源等资质，有能力承担本次竞标、处置各项事宜的公司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竞价人在竞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到时需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下</w:t>
      </w:r>
      <w:r>
        <w:rPr>
          <w:rFonts w:ascii="仿宋" w:hAnsi="仿宋" w:cs="仿宋" w:eastAsia="仿宋"/>
          <w:color w:val="000000"/>
          <w:sz w:val="32"/>
          <w:szCs w:val="32"/>
        </w:rPr>
        <w:t>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检验，资料不齐全或不符合要求者不得参与竞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营业执照原件和复印件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回收资质证件原件和复印件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参加竞价人员身份证原件及复印件，非公司法人参加者需提供法人授权委托书及法人身份证复印件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复印件须加盖公章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）参加竞价人员在报到时需缴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现金作为竞价保证金，不能提供者不得参与竞价。在竞价结束后，中标公司的竞价保证金转为中标押金，其余当日退回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竞价流程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安排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发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价</w:t>
      </w:r>
      <w:r>
        <w:rPr>
          <w:rFonts w:ascii="仿宋" w:hAnsi="仿宋" w:cs="仿宋" w:eastAsia="仿宋"/>
          <w:color w:val="000000"/>
          <w:sz w:val="32"/>
          <w:szCs w:val="32"/>
        </w:rPr>
        <w:t>处置公告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价处置报名时间及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发布公告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，报名时间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中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，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-374215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联系人：杨警官）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到时间及地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9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地址：广州市白云区广从四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广东省女子监狱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置现场勘察、报价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始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竞价、定价原则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竞价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功放、相机等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废项目，空调、办公桌椅等报废项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消毒柜、铁柜铁床等家具报废项目，安检门、采集站等设备报废项目，计算机、安防设备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废项目，废旧健身器材项目等六个项目标的</w:t>
      </w:r>
      <w:r>
        <w:rPr>
          <w:rFonts w:ascii="仿宋" w:hAnsi="仿宋" w:cs="仿宋" w:eastAsia="仿宋"/>
          <w:color w:val="000000"/>
          <w:sz w:val="32"/>
          <w:szCs w:val="32"/>
        </w:rPr>
        <w:t>分别报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总价最高者得。请各有意向的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携带报价表并盖公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来参与竞价（报价表详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此次竞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市场询价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86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定处置最低限价，其中各项目标的处置最低限价为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功放、相机等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废项目竞价处置最低限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空调、办公桌椅等报废项目竞价处置最低限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消毒柜、铁柜铁床等家具报废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价处置最低限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安检门、采集站等设备报废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价处置最低限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计算机、安防设备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废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价处置</w:t>
      </w:r>
      <w:r>
        <w:rPr>
          <w:rFonts w:ascii="仿宋" w:hAnsi="仿宋" w:cs="仿宋" w:eastAsia="仿宋"/>
          <w:color w:val="000000"/>
          <w:sz w:val="32"/>
          <w:szCs w:val="32"/>
        </w:rPr>
        <w:t>最低限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废旧健身器材项目竞价处置最低限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参与竞价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对各项目报价不能低于处置最低限价，以四个项目综合最高报价确定一名中标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本次报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包含拆除和清运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其他事项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有意向竞价的单位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公告发出后报名时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提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报名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中标公司将中标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性</w:t>
      </w:r>
      <w:r>
        <w:rPr>
          <w:rFonts w:ascii="仿宋" w:hAnsi="仿宋" w:cs="仿宋" w:eastAsia="仿宋"/>
          <w:color w:val="000000"/>
          <w:sz w:val="32"/>
          <w:szCs w:val="32"/>
        </w:rPr>
        <w:t>存入到指定的账户或交付现金后，方可将所竞得的物资运走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中标公司所竞得的物资不得以任何理由拒收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中标公司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标后一</w:t>
      </w:r>
      <w:r>
        <w:rPr>
          <w:rFonts w:ascii="仿宋" w:hAnsi="仿宋" w:cs="仿宋" w:eastAsia="仿宋"/>
          <w:color w:val="000000"/>
          <w:sz w:val="32"/>
          <w:szCs w:val="32"/>
        </w:rPr>
        <w:t>周内将竞得的物资按竞价会议上公布的要求拆除、运走，并保证场地清洁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物资回收完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中标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可</w:t>
      </w:r>
      <w:r>
        <w:rPr>
          <w:rFonts w:ascii="仿宋" w:hAnsi="仿宋" w:cs="仿宋" w:eastAsia="仿宋"/>
          <w:color w:val="000000"/>
          <w:sz w:val="32"/>
          <w:szCs w:val="32"/>
        </w:rPr>
        <w:t>办理中标押金退还手续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61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1611" w:right="0" w:hanging="964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竞价处置资产明细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1604" w:right="0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竞价处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60" w:before="0" w:after="0"/>
        <w:ind w:left="0" w:right="0" w:firstLine="12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4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  </w:t>
      </w:r>
      <w:r>
        <w:rPr>
          <w:rFonts w:ascii="仿宋" w:hAnsi="仿宋" w:cs="仿宋" w:eastAsia="仿宋"/>
          <w:color w:val="000000"/>
          <w:sz w:val="32"/>
          <w:szCs w:val="32"/>
        </w:rPr>
        <w:t>广东省女子监狱</w:t>
      </w:r>
    </w:p>
    <w:p>
      <w:pPr>
        <w:pStyle w:val="Style14"/>
        <w:keepNext w:val="false"/>
        <w:keepLines w:val="false"/>
        <w:widowControl/>
        <w:autoSpaceDE w:val="false"/>
        <w:spacing w:lineRule="atLeast" w:line="460" w:before="0" w:after="0"/>
        <w:ind w:left="0" w:right="0" w:firstLine="528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  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480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晨 </cp:lastModifiedBy>
  <cp:lastPrinted>2024-10-16T13:41:00Z</cp:lastPrinted>
  <dcterms:modified xsi:type="dcterms:W3CDTF">2025-01-10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