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uto" w:line="432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36"/>
          <w:szCs w:val="36"/>
        </w:rPr>
        <w:t>广东省</w:t>
      </w:r>
      <w:r>
        <w:rPr>
          <w:rFonts w:ascii="微软雅黑" w:hAnsi="微软雅黑" w:cs="微软雅黑" w:eastAsia="微软雅黑"/>
          <w:b w:val="false"/>
          <w:color w:val="000000"/>
          <w:sz w:val="36"/>
          <w:szCs w:val="36"/>
          <w:lang w:eastAsia="zh-CN"/>
        </w:rPr>
        <w:t>广裕集团嘉顺实业有限责任公司</w:t>
      </w:r>
    </w:p>
    <w:p>
      <w:pPr>
        <w:pStyle w:val="Heading1"/>
        <w:keepNext w:val="false"/>
        <w:keepLines w:val="false"/>
        <w:widowControl/>
        <w:pBdr/>
        <w:spacing w:lineRule="auto" w:line="432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color w:val="000000"/>
          <w:sz w:val="36"/>
          <w:szCs w:val="36"/>
        </w:rPr>
        <w:t>关于</w:t>
      </w:r>
      <w:r>
        <w:rPr>
          <w:rFonts w:eastAsia="微软雅黑" w:cs="微软雅黑" w:ascii="微软雅黑" w:hAnsi="微软雅黑"/>
          <w:b w:val="false"/>
          <w:color w:val="000000"/>
          <w:sz w:val="36"/>
          <w:szCs w:val="36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color w:val="000000"/>
          <w:sz w:val="36"/>
          <w:szCs w:val="36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color w:val="000000"/>
          <w:sz w:val="36"/>
          <w:szCs w:val="36"/>
          <w:lang w:eastAsia="zh-CN"/>
        </w:rPr>
        <w:t>第一批废旧资产（设备）竞价处置</w:t>
      </w:r>
      <w:r>
        <w:rPr>
          <w:rFonts w:ascii="微软雅黑" w:hAnsi="微软雅黑" w:cs="微软雅黑" w:eastAsia="微软雅黑"/>
          <w:b w:val="false"/>
          <w:color w:val="000000"/>
          <w:sz w:val="36"/>
          <w:szCs w:val="36"/>
        </w:rPr>
        <w:t>的公告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color w:val="000000"/>
          <w:sz w:val="36"/>
          <w:szCs w:val="36"/>
        </w:rPr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广东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广裕集团嘉顺实业有限责任公司现有一批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废旧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资产（设备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拟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进行竞价处置。现将有关事项公告如下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autoSpaceDE w:val="false"/>
        <w:spacing w:lineRule="atLeast" w:line="460" w:before="0" w:after="0"/>
        <w:ind w:left="0" w:right="0" w:firstLine="643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废旧资产（设备）情况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43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标的现状：见附件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Style w:val="StrongEmphasis"/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废旧资产（设备）明细表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附件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：部分</w:t>
      </w:r>
      <w:r>
        <w:rPr>
          <w:rStyle w:val="StrongEmphasis"/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废旧资产（设备）图片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所有标的均以现状为准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autoSpaceDE w:val="false"/>
        <w:spacing w:lineRule="atLeast" w:line="460" w:before="0" w:after="0"/>
        <w:ind w:left="0" w:right="0" w:firstLine="643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资产处置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流程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autoSpaceDE w:val="false"/>
        <w:spacing w:lineRule="atLeast" w:line="460" w:before="0" w:after="0"/>
        <w:ind w:left="0" w:right="0" w:firstLine="640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邮件报名→报到及资质审核→交保证金→标的现状介绍和看样→报价→开标。竞价公司到场参加人员不得多于两人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43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竞价人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相关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资格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及要求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43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具有独立承担民事责任能力，有能力承担本次竞标、处置各项事宜的公司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40"/>
        <w:jc w:val="both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没有按照公告要求的报名时间及方式报名的公司不得参与本次竞价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15"/>
        <w:jc w:val="both"/>
        <w:rPr>
          <w:rFonts w:ascii="Times New Roman" w:hAnsi="Times New Roman" w:eastAsia="宋体" w:cs="Times New Roman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公告、报名登记及看样竞价流程及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安排 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15"/>
        <w:jc w:val="both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（一）公告时间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-202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。详情请（公告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:00-11:30,14:00-16:3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咨询黄警官，电话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20-8741312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40"/>
        <w:jc w:val="both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（二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报名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时间及方式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有意向参与的公司需在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6: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前，自行下载报名表（见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并按填写好表格内容，连同公司营业执照扫描件（或图片）作为附件通过邮箱发送到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74571672@qq.com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进行报名。注意：超时报名的公司不具备本次竞价的资格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三）报到及资质审核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: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前在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号大院（广东省广裕集团嘉顺实业有限责任公司）门口集中报到。竞价方将按照成功报名的公司进行资质审核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资料不齐全或不符合要求者不得参与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竞价活动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15"/>
        <w:jc w:val="both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公司公章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营业执照复印件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15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参加竞价人员身份证原件及复印件，非公司法人参加者需提供法人授权委托书及法人身份证复印件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40"/>
        <w:jc w:val="both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四）交保证金：竞价公司报到时须交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现金作为履约保证金，不能提供者不得参与竞价活动。不接受微信、支付宝、银行转账等其他形式的履约金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40"/>
        <w:jc w:val="both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五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标的现状介绍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看样：本次竞价标的物以展示样板和图片相结合的形式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40"/>
        <w:jc w:val="both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六）报价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:20-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组织看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看样完毕随即填写报价。竞价公司在报价表上填写好报价金额，落款处签名并加盖公章，否则视为无效报价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开标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:3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现场开标，由报价最高的公司中标。竞价环节结束后未中标的公司交纳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履约保证金在当天全额退回，中标公司交纳的履约保证金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在物资清运后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工作日内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无息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退还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40"/>
        <w:jc w:val="both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（六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地址：广州市白云区广从四路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号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color w:val="000000"/>
          <w:sz w:val="32"/>
          <w:szCs w:val="32"/>
        </w:rPr>
        <w:t>、竞价、定价原则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40"/>
        <w:jc w:val="both"/>
        <w:rPr>
          <w:rFonts w:ascii="宋体" w:hAnsi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（一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此次竞价标的最低限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通过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市场询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比价方式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确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6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台资产（设备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最低限价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40"/>
        <w:jc w:val="both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（二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参与竞价的公司报价不能低于其最低限价（低于最低限价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的为无效报价）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报价最高者中标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5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color w:val="000000"/>
          <w:sz w:val="32"/>
          <w:szCs w:val="32"/>
        </w:rPr>
        <w:t>、其他事项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40"/>
        <w:jc w:val="both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一</w:t>
      </w:r>
      <w:r>
        <w:rPr>
          <w:rFonts w:ascii="宋体" w:hAnsi="宋体" w:cs="宋体"/>
          <w:color w:val="000000"/>
          <w:sz w:val="32"/>
          <w:szCs w:val="32"/>
        </w:rPr>
        <w:t>）中标公司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在中标之日起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工作日内</w:t>
      </w:r>
      <w:r>
        <w:rPr>
          <w:rFonts w:ascii="宋体" w:hAnsi="宋体" w:cs="宋体"/>
          <w:color w:val="000000"/>
          <w:sz w:val="32"/>
          <w:szCs w:val="32"/>
        </w:rPr>
        <w:t>将中标款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一次性</w:t>
      </w:r>
      <w:r>
        <w:rPr>
          <w:rFonts w:ascii="宋体" w:hAnsi="宋体" w:cs="宋体"/>
          <w:color w:val="000000"/>
          <w:sz w:val="32"/>
          <w:szCs w:val="32"/>
        </w:rPr>
        <w:t>存入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广东省广裕集团嘉顺实业有限责任公司</w:t>
      </w:r>
      <w:r>
        <w:rPr>
          <w:rFonts w:ascii="宋体" w:hAnsi="宋体" w:cs="宋体"/>
          <w:color w:val="000000"/>
          <w:sz w:val="32"/>
          <w:szCs w:val="32"/>
        </w:rPr>
        <w:t>账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开户行：农业银行广东省广州市竹料支行，账号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406910104000200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。汇款后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工作日内</w:t>
      </w:r>
      <w:r>
        <w:rPr>
          <w:rFonts w:ascii="宋体" w:hAnsi="宋体" w:cs="宋体"/>
          <w:color w:val="000000"/>
          <w:sz w:val="32"/>
          <w:szCs w:val="32"/>
        </w:rPr>
        <w:t>将所竞得的物资运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并保证场地清洁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570"/>
        <w:jc w:val="both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color w:val="000000"/>
          <w:sz w:val="32"/>
          <w:szCs w:val="32"/>
        </w:rPr>
        <w:t>）中标公司所竞得的物资不得以任何理由拒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如中标公司未在竞价公告规定时间完成汇款并按要求完成清运，履约保证金不予退回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autoSpaceDE w:val="false"/>
        <w:spacing w:lineRule="atLeast" w:line="460" w:before="0" w:after="0"/>
        <w:ind w:left="1607" w:right="0" w:hanging="960"/>
        <w:jc w:val="left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32"/>
          <w:szCs w:val="32"/>
        </w:rPr>
        <w:t>附件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autoSpaceDE w:val="false"/>
        <w:spacing w:lineRule="atLeast" w:line="460" w:before="0" w:after="0"/>
        <w:ind w:left="1607" w:right="0" w:hanging="960"/>
        <w:jc w:val="left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/>
          <w:b w:val="false"/>
          <w:bCs/>
          <w:color w:val="000000"/>
          <w:sz w:val="32"/>
          <w:szCs w:val="32"/>
        </w:rPr>
        <w:t>、</w:t>
      </w:r>
      <w:r>
        <w:rPr>
          <w:rStyle w:val="StrongEmphasis"/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废旧资产（设备）明细表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autoSpaceDE w:val="false"/>
        <w:spacing w:lineRule="atLeast" w:line="460" w:before="0" w:after="0"/>
        <w:ind w:left="1607" w:right="0" w:hanging="960"/>
        <w:jc w:val="left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、部分</w:t>
      </w:r>
      <w:r>
        <w:rPr>
          <w:rStyle w:val="StrongEmphasis"/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废旧资产（设备）图片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autoSpaceDE w:val="false"/>
        <w:spacing w:lineRule="atLeast" w:line="460" w:before="0" w:after="0"/>
        <w:ind w:left="0" w:right="0" w:firstLine="640"/>
        <w:jc w:val="left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报名表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2560"/>
        <w:jc w:val="both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广东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广裕集团嘉顺实业有限责任公司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5280"/>
        <w:jc w:val="both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236" w:right="1236" w:gutter="0" w:header="0" w:top="138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uto" w:line="480"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irstchild">
    <w:name w:val="first-child"/>
    <w:basedOn w:val="Style13"/>
    <w:qFormat/>
    <w:rPr/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振华 </cp:lastModifiedBy>
  <cp:lastPrinted>2025-04-02T09:09:00Z</cp:lastPrinted>
  <dcterms:modified xsi:type="dcterms:W3CDTF">2025-04-02T01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